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</w:rPr>
        <w:t>Załącznik Nr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</w:t>
        <w:tab/>
        <w:tab/>
        <w:tab/>
        <w:tab/>
        <w:t>do Statutu Gminy Lutu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ULAMIN PRACY KOMISJI REWIZ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1. Komisję rewizyjną powołuje rada gminy.</w:t>
      </w:r>
    </w:p>
    <w:p>
      <w:pPr>
        <w:pStyle w:val="TextBody"/>
        <w:rPr/>
      </w:pPr>
      <w:r>
        <w:rPr/>
        <w:t>2. Komisja rewizyjna jest stałą komisją rady gminy.</w:t>
      </w:r>
    </w:p>
    <w:p>
      <w:pPr>
        <w:pStyle w:val="Normal"/>
        <w:jc w:val="both"/>
        <w:rPr/>
      </w:pPr>
      <w:r>
        <w:rPr/>
        <w:t>3. Komisja rewizyjna pełni funkcję kontrolną w zakresie wynikającym z :</w:t>
      </w:r>
    </w:p>
    <w:p>
      <w:pPr>
        <w:pStyle w:val="Normal"/>
        <w:jc w:val="both"/>
        <w:rPr/>
      </w:pPr>
      <w:r>
        <w:rPr/>
        <w:t>1) ustawy,</w:t>
      </w:r>
    </w:p>
    <w:p>
      <w:pPr>
        <w:pStyle w:val="Normal"/>
        <w:jc w:val="both"/>
        <w:rPr/>
      </w:pPr>
      <w:r>
        <w:rPr/>
        <w:t>2) ustaw szczególnych,</w:t>
      </w:r>
    </w:p>
    <w:p>
      <w:pPr>
        <w:pStyle w:val="Normal"/>
        <w:jc w:val="both"/>
        <w:rPr/>
      </w:pPr>
      <w:r>
        <w:rPr/>
        <w:t>3) Statutu Gminy,</w:t>
      </w:r>
    </w:p>
    <w:p>
      <w:pPr>
        <w:pStyle w:val="Normal"/>
        <w:jc w:val="both"/>
        <w:rPr/>
      </w:pPr>
      <w:r>
        <w:rPr/>
        <w:t>4) uchwał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2. </w:t>
      </w:r>
      <w:r>
        <w:rPr/>
        <w:t>Komisja rewizyjn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ntroluje działalność wójta oraz gminnych jednostek organiz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romadzi, analizuje i opracowuje dla potrzeb rady materiały niezbędne dla oceny pracy wójta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3" w:hanging="23"/>
        <w:jc w:val="both"/>
        <w:rPr/>
      </w:pPr>
      <w:r>
        <w:rPr/>
        <w:t>opinie innych komisji rady w sprawach podjętych lub wykonywanych zarządzeń wój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3" w:hanging="23"/>
        <w:jc w:val="both"/>
        <w:rPr/>
      </w:pPr>
      <w:r>
        <w:rPr/>
        <w:t>wyniki kontroli zewnętrznej i wewnętrznej wójta i gminnych jednostek organiz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stępuje do rady o zainicjowanie kontroli zewnętrznej wójta lub gminnych jednostek organiz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spółpracuje z właściwymi komisjami rady w opiniowaniu skarg na działalność wój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nalizuje stanowiska komisji rady w sprawie wykonania budże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gotowuje coroczne oceny wójta na zasadach  określonych w ustawie oraz niniejszym Statu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gotowuje wystąpienia i wnioski pokont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1. Pracami komisji rewizyjnej kieruje jej przewodniczący.</w:t>
      </w:r>
    </w:p>
    <w:p>
      <w:pPr>
        <w:pStyle w:val="Normal"/>
        <w:jc w:val="both"/>
        <w:rPr/>
      </w:pPr>
      <w:r>
        <w:rPr/>
        <w:t>2. Przewodniczący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uje zadania określone w § 31 ust. 1, a 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znacza zespoły kontro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dkłada radzie projekty rocznych planów kontroli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kłada radzie sprawozdania z działalności kontrolnej komisji raz w roku.</w:t>
      </w:r>
    </w:p>
    <w:p>
      <w:pPr>
        <w:pStyle w:val="Normal"/>
        <w:jc w:val="both"/>
        <w:rPr/>
      </w:pPr>
      <w:r>
        <w:rPr/>
        <w:t>3. Członkowie komisji zobowiązani są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strzegania zasad pracy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ktywnego uczestnictwa w pracach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strzegania przepisów ustaw, w szczególności o ochronie informacji niejawnych,           o ochronie danych osobowych i ordynacji p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§ 4.</w:t>
      </w:r>
      <w:r>
        <w:rPr/>
        <w:t xml:space="preserve"> 1. Komisja dokonuje kontroli z punktu widzenia interesów gminy, uwzględniając kryteria legalności (zgodności z przepisami prawa), celowości, gospodarności, rzetelności, sprawności organizacyjnej i terminowości.</w:t>
      </w:r>
    </w:p>
    <w:p>
      <w:pPr>
        <w:pStyle w:val="TextBody"/>
        <w:rPr/>
      </w:pPr>
      <w:r>
        <w:rPr/>
        <w:t>2. Komisja kontroluje działalność wójta, a w szczególności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gospodarkę finansową, w tym wykonanie budżet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konywanie uchwał rad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posób załatwiania interpelacji radnych i skarg mieszkańc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unkcjonowanie Urzędu Gmin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unkcjonowanie gminnych jednostek organiz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§ 5.</w:t>
      </w:r>
      <w:r>
        <w:rPr/>
        <w:t xml:space="preserve">  Komisja przeprowadza następujące rodzaje kontrol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ompleksowe – obejmujące całość zadania określone kontrolowanego przedmiotu, lub obszerny zakres działania tego podmiot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blemowe – obejmujące wybrane zagadnienia lub zagadnienie z zakresu działalności kontrolowanego podmiotu lub kilku podmiotów, stanowiący niewielki fragment w ich działaln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prawdzające – podejmowane w celu ustalenia, czy wyniki poprzedniej kontroli zostały uwzględnione w toku postępowania jednost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6. </w:t>
      </w:r>
      <w:r>
        <w:rPr/>
        <w:t>1. Komisja przeprowadza kontrole na podstawie rocznego planu kontroli, a ponadto              w zakresie i formie wskazanej w uchwałach rady.</w:t>
      </w:r>
    </w:p>
    <w:p>
      <w:pPr>
        <w:pStyle w:val="TextBody"/>
        <w:rPr/>
      </w:pPr>
      <w:r>
        <w:rPr/>
        <w:t xml:space="preserve">2. Komisja opracowuje roczny plan kontroli obejmujący w szczególności </w:t>
      </w:r>
    </w:p>
    <w:p>
      <w:pPr>
        <w:pStyle w:val="TextBody"/>
        <w:rPr/>
      </w:pPr>
      <w:r>
        <w:rPr/>
        <w:t>1) przedmiot kontroli,</w:t>
      </w:r>
    </w:p>
    <w:p>
      <w:pPr>
        <w:pStyle w:val="TextBody"/>
        <w:rPr/>
      </w:pPr>
      <w:r>
        <w:rPr/>
        <w:t>2) nazwę kontrolowanego podmiotu,</w:t>
      </w:r>
    </w:p>
    <w:p>
      <w:pPr>
        <w:pStyle w:val="TextBody"/>
        <w:rPr/>
      </w:pPr>
      <w:r>
        <w:rPr/>
        <w:t>3) okres objęty kontrolą,</w:t>
      </w:r>
    </w:p>
    <w:p>
      <w:pPr>
        <w:pStyle w:val="TextBody"/>
        <w:rPr/>
      </w:pPr>
      <w:r>
        <w:rPr/>
        <w:t>4) termin kontroli.</w:t>
      </w:r>
    </w:p>
    <w:p>
      <w:pPr>
        <w:pStyle w:val="TextBody"/>
        <w:rPr/>
      </w:pPr>
      <w:r>
        <w:rPr/>
        <w:t>3. Roczny plan kontroli musi wykazywać jasno i ściśle sprecyzowaną tematykę kontroli                i precyzyjne określenie przedmiotu i podmiotu kontroli . Roczny plan kontroli uchwala rada.</w:t>
      </w:r>
    </w:p>
    <w:p>
      <w:pPr>
        <w:pStyle w:val="TextBody"/>
        <w:rPr/>
      </w:pPr>
      <w:r>
        <w:rPr/>
        <w:t>4. Rada może zlecić komisji dokonanie kontroli nie przewidywanym w rocznym planie kontroli.</w:t>
      </w:r>
    </w:p>
    <w:p>
      <w:pPr>
        <w:pStyle w:val="TextBody"/>
        <w:rPr/>
      </w:pPr>
      <w:r>
        <w:rPr/>
        <w:t>5. O zamierzonej kontroli, przewodniczący komisji rewizyjnej zawiadamia na piśmie wójta            i kierownika jednostki kontrolowanej, co najmniej na 7 dni przed rozpoczęciem kontroli, określając w nim zakres i termin kontr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7. </w:t>
      </w:r>
      <w:r>
        <w:rPr/>
        <w:t xml:space="preserve">1.Rada w uzasadnionych przypadkach może nakazać komisji nie podejmowanie kontroli,            a także przerwanie kontroli prowadzonej przez komisję. </w:t>
      </w:r>
    </w:p>
    <w:p>
      <w:pPr>
        <w:pStyle w:val="TextBody"/>
        <w:rPr/>
      </w:pPr>
      <w:r>
        <w:rPr/>
        <w:t>Powyższe dotyczy także poszczególnych czynności kontrolnych..</w:t>
      </w:r>
    </w:p>
    <w:p>
      <w:pPr>
        <w:pStyle w:val="TextBody"/>
        <w:rPr/>
      </w:pPr>
      <w:r>
        <w:rPr/>
        <w:t>2. Rada może nakazać komisji rozszerzenie lub zawężenie zakresu przedmiotu kontroli.</w:t>
      </w:r>
    </w:p>
    <w:p>
      <w:pPr>
        <w:pStyle w:val="TextBody"/>
        <w:rPr/>
      </w:pPr>
      <w:r>
        <w:rPr/>
        <w:t>3. Uchwały rady, o których mowa w ust. 1 i2 wykonywane są niezwłocznie</w:t>
      </w:r>
    </w:p>
    <w:p>
      <w:pPr>
        <w:pStyle w:val="TextBody"/>
        <w:rPr/>
      </w:pPr>
      <w:r>
        <w:rPr/>
        <w:t>4. Komisja jest obowiązana do przeprowadzenia kontroli w każdym przypadku podjęcia stosownej decyzji przez radę. Dotyczy to zarówno kontroli kompleksowych jak i kontroli problemowych oraz sprawdza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8. </w:t>
      </w:r>
      <w:r>
        <w:rPr/>
        <w:t>1. Kontroli kompleksowej dokonują w imieniu komisji rewizyjnej zespoły kontrolne wyznaczone przez komisję, składające się co najmniej z trzech członków komisji, w tym przewodniczącego komisji.</w:t>
      </w:r>
    </w:p>
    <w:p>
      <w:pPr>
        <w:pStyle w:val="TextBody"/>
        <w:rPr/>
      </w:pPr>
      <w:r>
        <w:rPr/>
        <w:t>2. Kontrole problemowe i sprawdzające winny być przeprowadzone przez dwóch członków komisji, w tym przewodniczącego lub wiceprzewodniczącego komisji.</w:t>
      </w:r>
    </w:p>
    <w:p>
      <w:pPr>
        <w:pStyle w:val="TextBody"/>
        <w:rPr/>
      </w:pPr>
      <w:r>
        <w:rPr/>
        <w:t>3. Poza członkami komisji rewizyjnej, na jej wniosek w skład zespołu kontrolnego mogą być powołani przez radę specjaliści (biegli) z dziedziny odpowiadającej przedmiotowi kontroli.              W przypadku gdy powołanie specjalisty (biegłego) wymaga zawarcia odrębnej umowy                      i dokonania wypłaty środków finansowych z budżetu gminy, przewodniczący komisji  przedstawia sprawę na najbliższej sesji rady.</w:t>
      </w:r>
    </w:p>
    <w:p>
      <w:pPr>
        <w:pStyle w:val="TextBody"/>
        <w:rPr/>
      </w:pPr>
      <w:r>
        <w:rPr/>
        <w:t>4. Rada podejmuje uchwałę zobowiązującą wójta do zawarcia stosownej umowy w imieniu gminy, wskazując jednocześnie źródło finansowania tego wydatku.</w:t>
      </w:r>
    </w:p>
    <w:p>
      <w:pPr>
        <w:pStyle w:val="TextBody"/>
        <w:rPr/>
      </w:pPr>
      <w:r>
        <w:rPr/>
        <w:t>5. Przewodniczącym zespołu kontrolnego jest przewodniczący komisji rewizyjnej.</w:t>
      </w:r>
    </w:p>
    <w:p>
      <w:pPr>
        <w:pStyle w:val="TextBody"/>
        <w:rPr/>
      </w:pPr>
      <w:r>
        <w:rPr/>
        <w:t>6. Kontrolujący obowiązani są przed przystąpieniem do czynności kontrolnych okazać kierownikowi kontrolowanego przedmiotu upoważnienie, o którym mowa w ust. 6 oraz legitymację radnego lub dowód tożsamości. Jeden z egzemplarzy upoważnienia zespół kontrolny pozostawia  kierownikowi  kontrolowanej jednost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9. </w:t>
      </w:r>
      <w:r>
        <w:rPr/>
        <w:t>1. Postępowanie kontrolne przeprowadza się w sposób umożliwiający bezstronne                  i rzetelne jego udokumentowanie i ocenę kontrolowanej działalności wg kryteriów określonych w § 42.</w:t>
      </w:r>
    </w:p>
    <w:p>
      <w:pPr>
        <w:pStyle w:val="TextBody"/>
        <w:rPr/>
      </w:pPr>
      <w:r>
        <w:rPr/>
        <w:t>2. Stan faktyczny ustala się na podstawie dowodów zebranych w toku postępowania kontrolnego.</w:t>
      </w:r>
    </w:p>
    <w:p>
      <w:pPr>
        <w:pStyle w:val="TextBody"/>
        <w:rPr/>
      </w:pPr>
      <w:r>
        <w:rPr/>
        <w:t xml:space="preserve">3. Jako dowód może być wykorzystane wszystko co nie jest sprzeczne z prawem. Jako dowody mogą być wykorzystane w szczególności: dokumenty, wyniki oględzin, pisemne zeznania świadków, opinie biegłych oraz pisemne wyjaśnienia i oświadczenia kontrolowan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0. </w:t>
      </w:r>
      <w:r>
        <w:rPr/>
        <w:t>1. Zespół kontrolny powinien przeprowadzać kontrole zgodnie z ustalonym zakresem oraz obowiązującym prawem, zwłaszcza ustawy o ochronie informacji niejawnych w zakresie ochrony tajemnicy państwowej i służbowej, ustawy o ochronie danych osobowych, a także w sposób nie utrudniający funkcjonowania jednostki kontrolowanej.</w:t>
      </w:r>
    </w:p>
    <w:p>
      <w:pPr>
        <w:pStyle w:val="TextBody"/>
        <w:rPr/>
      </w:pPr>
      <w:r>
        <w:rPr/>
        <w:t>2. Zespół kontrolny wykonuje czynności kontrolne w dniach i godzinach pracy jednostki kontrolowanej.</w:t>
      </w:r>
    </w:p>
    <w:p>
      <w:pPr>
        <w:pStyle w:val="TextBody"/>
        <w:rPr/>
      </w:pPr>
      <w:r>
        <w:rPr/>
        <w:t>3. Wykonywanie czynności kontrolnych nie może naruszać porządku pracy obowiązującego w kontrolowanej jednost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1. </w:t>
      </w:r>
      <w:r>
        <w:rPr/>
        <w:t>1. Członek komisji rewizyjnej podlega wyłączeniu z udziału w kontroli, jeżeli podmiot kontroli może dotyczyć praw i obowiązków jego albo jego małżonka, krewnych powinowatych.</w:t>
      </w:r>
    </w:p>
    <w:p>
      <w:pPr>
        <w:pStyle w:val="TextBody"/>
        <w:rPr/>
      </w:pPr>
      <w:r>
        <w:rPr/>
        <w:t>2. Członek komisji rewizyjnej może również być wyłączony z udziału w kontroli, jeżeli zachodzą okoliczności mogące wywołać wątpliwości co do jego bezstronności.</w:t>
      </w:r>
    </w:p>
    <w:p>
      <w:pPr>
        <w:pStyle w:val="TextBody"/>
        <w:rPr/>
      </w:pPr>
      <w:r>
        <w:rPr/>
        <w:t>3. O wyłączeniu członka komisji z udziału w kontroli rozstrzyga komisja rewizyj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12.</w:t>
      </w:r>
      <w:r>
        <w:rPr/>
        <w:t xml:space="preserve"> 1. Kierownik kontrolowanego podmiotu obowiązany jest zapewnić warunki niezbędne do prawidłowego przeprowadzenia kontroli .</w:t>
      </w:r>
    </w:p>
    <w:p>
      <w:pPr>
        <w:pStyle w:val="TextBody"/>
        <w:rPr/>
      </w:pPr>
      <w:r>
        <w:rPr/>
        <w:t>2. Kierownik kontrolowanego podmiotu obowiązany jest w szczególności przedkładać na żądanie kontrolujących dokumenty i materiały niezbędne do przeprowadzenia kontroli oraz umożliwienia kontrolującym wstęp do obiektów i pomieszczeń kontrolowanego podmiotu,            a także zobowiązany jest do udzielania informacji i wyjaśnień.</w:t>
      </w:r>
    </w:p>
    <w:p>
      <w:pPr>
        <w:pStyle w:val="TextBody"/>
        <w:rPr/>
      </w:pPr>
      <w:r>
        <w:rPr/>
        <w:t>3. Komisja rewizyjna nie może ingerować w toczące się postępowanie w indywidualnej sprawie, rozstrzyganej w drodze decyzji administracyjnej lub postępowania administracyj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3. </w:t>
      </w:r>
      <w:r>
        <w:rPr/>
        <w:t>Jeżeli podczas kontroli zaistnieje uzasadnione podejrzenie o popełnieniu przestępstwa lub wykroczenia w kontrolowanym podmiocie, zespół niezwłocznie powiadamia o tym fakcie wójta oraz przewodniczącego rady, który po zebraniu dowodów przez zespół kontrolny przedstawia sprawę na najbliższej sesji, celem rozstrzygnięcia o przekazaniu tej sprawy właściwym organom ścigania lub o ile uzna to za konieczne przekazuje sprawę bezpośrednio organom ścig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4. </w:t>
      </w:r>
      <w:r>
        <w:rPr/>
        <w:t>1. Po zakończeniu kontroli zespół sporządza protokół z przeprowadzonej kontroli.</w:t>
      </w:r>
    </w:p>
    <w:p>
      <w:pPr>
        <w:pStyle w:val="TextBody"/>
        <w:rPr/>
      </w:pPr>
      <w:r>
        <w:rPr/>
        <w:t>2. Protokół winien być sporządzony w ciągu 7 dnia od daty zakończenia kontroli. Oryginał protokołu przechowywany jest w aktach komisji rewizyjnej, natomiast kopie przekazywane s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zewodniczącemu rad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ójtow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ierownikowi podmiotu kontrolowanego.</w:t>
      </w:r>
    </w:p>
    <w:p>
      <w:pPr>
        <w:pStyle w:val="TextBody"/>
        <w:rPr/>
      </w:pPr>
      <w:r>
        <w:rPr/>
        <w:t>3. Protokół kontroli powinien zawierać:</w:t>
      </w:r>
    </w:p>
    <w:p>
      <w:pPr>
        <w:pStyle w:val="TextBody"/>
        <w:rPr/>
      </w:pPr>
      <w:r>
        <w:rPr/>
        <w:t>1) część wstępną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termin przeprowadzenia kontrol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skład osobowy zespołu kontrolowa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oświadczenie o braku związków rodzinnych lub innych mogących wywołać wątpliwość            o bezstronności członka zespołu kontro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wykaz osób składających wyjaśnienia i wykaz dokumentów poddanych badaniu;</w:t>
      </w:r>
    </w:p>
    <w:p>
      <w:pPr>
        <w:pStyle w:val="TextBody"/>
        <w:rPr/>
      </w:pPr>
      <w:r>
        <w:rPr/>
        <w:t>2) część opisową:</w:t>
      </w:r>
    </w:p>
    <w:p>
      <w:pPr>
        <w:pStyle w:val="TextBody"/>
        <w:rPr/>
      </w:pPr>
      <w:r>
        <w:rPr/>
        <w:t>a) opis stanu faktycznego stwierdzonego przez zespół,</w:t>
      </w:r>
    </w:p>
    <w:p>
      <w:pPr>
        <w:pStyle w:val="TextBody"/>
        <w:rPr/>
      </w:pPr>
      <w:r>
        <w:rPr/>
        <w:t>b) wykaz nieprawidłowości ustalonych przez zespół z podaniem dowodów, na podstawie których ustalono te nieprawidłowości, a zwłaszcza dokumentów, wyjaśnień pracowników kontrolowanego podmiotu, oględzin, opinii biegłych i innych;</w:t>
      </w:r>
    </w:p>
    <w:p>
      <w:pPr>
        <w:pStyle w:val="TextBody"/>
        <w:rPr/>
      </w:pPr>
      <w:r>
        <w:rPr/>
        <w:t>3) podsumowanie kontroli i wnioski w tym:</w:t>
      </w:r>
    </w:p>
    <w:p>
      <w:pPr>
        <w:pStyle w:val="TextBody"/>
        <w:rPr/>
      </w:pPr>
      <w:r>
        <w:rPr/>
        <w:t>a) ocena zgodności lub niezgodności działania z prawem,</w:t>
      </w:r>
    </w:p>
    <w:p>
      <w:pPr>
        <w:pStyle w:val="TextBody"/>
        <w:rPr/>
      </w:pPr>
      <w:r>
        <w:rPr/>
        <w:t>b) wnioski pokontrolne wymagające przyjęcia przez radę i kierowane do wykonania,</w:t>
      </w:r>
    </w:p>
    <w:p>
      <w:pPr>
        <w:pStyle w:val="TextBody"/>
        <w:rPr/>
      </w:pPr>
      <w:r>
        <w:rPr/>
        <w:t>c) wykaz załączników;</w:t>
      </w:r>
    </w:p>
    <w:p>
      <w:pPr>
        <w:pStyle w:val="TextBody"/>
        <w:rPr/>
      </w:pPr>
      <w:r>
        <w:rPr/>
        <w:t>4) podpisy członków zespołu;</w:t>
      </w:r>
    </w:p>
    <w:p>
      <w:pPr>
        <w:pStyle w:val="TextBody"/>
        <w:rPr/>
      </w:pPr>
      <w:r>
        <w:rPr/>
        <w:t>5) adnotacje o zapoznaniu się z protokołem kierownika podmiotu kontrolowanego.</w:t>
      </w:r>
    </w:p>
    <w:p>
      <w:pPr>
        <w:pStyle w:val="TextBody"/>
        <w:rPr/>
      </w:pPr>
      <w:r>
        <w:rPr/>
        <w:t>4. Kierownik kontrolowanego podmiotu ma prawo zgłaszać zastrzeżenia co do treści protokołu kontroli w ciągu 7 dnia od przedłożenia protokołu do przewodniczącego komisji rewizyjnej. Komisja rewizyjna rozpatruje w ciągu 3 dni zgłoszenia zastrzeżenia.</w:t>
      </w:r>
    </w:p>
    <w:p>
      <w:pPr>
        <w:pStyle w:val="TextBody"/>
        <w:rPr/>
      </w:pPr>
      <w:r>
        <w:rPr/>
        <w:t>5. W przypadku nie uwzględnienia zastrzeżeń w całości lub w części komisja rewizyjna przekazuje na piśmie swoje stanowisko zgłaszającemu zastrzeżenia.</w:t>
      </w:r>
    </w:p>
    <w:p>
      <w:pPr>
        <w:pStyle w:val="TextBody"/>
        <w:rPr/>
      </w:pPr>
      <w:r>
        <w:rPr/>
        <w:t>6. Kierownik kontrolowanego podmiotu może złożyć na ręce przewodniczącego rady uwagi dotyczące kontroli i jej wyników.</w:t>
      </w:r>
    </w:p>
    <w:p>
      <w:pPr>
        <w:pStyle w:val="TextBody"/>
        <w:rPr/>
      </w:pPr>
      <w:r>
        <w:rPr/>
        <w:t>7. Uwagi, o których mowa w ust. 6 składa się w terminie 7 dni od daty przedstawienia kierownikowi kontrolowanego przedmiotu stanowiska, o których mowa w ust. 5.</w:t>
      </w:r>
    </w:p>
    <w:p>
      <w:pPr>
        <w:pStyle w:val="TextBody"/>
        <w:rPr/>
      </w:pPr>
      <w:r>
        <w:rPr/>
        <w:t>8. Zgłoszone uwagi dotyczące kontroli i jej wyników, przewodniczący rady przedstawia na najbliższej sesji. Rozstrzygnięcie rady jest ostatecz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5. </w:t>
      </w:r>
      <w:r>
        <w:rPr/>
        <w:t>1. Komisja rewizyjna, na podstawie protokołu kontroli, sporządza i kieruje do kierownika kontrolowanego podmiotu oraz wójta, wystąpienie pokontrolne zawierające wnioski i zalecenia usunięcia stwierdzonych nieprawidłowości w określonym terminie.</w:t>
      </w:r>
    </w:p>
    <w:p>
      <w:pPr>
        <w:pStyle w:val="TextBody"/>
        <w:rPr/>
      </w:pPr>
      <w:r>
        <w:rPr/>
        <w:t>2. Kierownik kontrolowanego podmiotu, w terminie 7 dni od otrzymania wystąpienia pokontrolnego może odwołać się do rady. Rozstrzygnięcie rady jest ostateczne.</w:t>
      </w:r>
    </w:p>
    <w:p>
      <w:pPr>
        <w:pStyle w:val="TextBody"/>
        <w:rPr/>
      </w:pPr>
      <w:r>
        <w:rPr/>
        <w:t>3. Kierownik kontrolowanego podmiotu obowiązany jest zawiadomić komisję rewizyjną             o sposobie realizacji wniosków i zaleceń w wyznaczonym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6. </w:t>
      </w:r>
      <w:r>
        <w:rPr/>
        <w:t>Komisja rewizyjna może występować do rady z wnioskiem o zlecenie przeprowadzenia kontroli przez RIO w Łodzi NIK lub przez inne organa kontr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7. </w:t>
      </w:r>
      <w:r>
        <w:rPr/>
        <w:t xml:space="preserve">1. Na ocenę pracy wójta, poza wynikami kontroli wykonania uchwał rady gminy                  i budżetu gminy składa się ocena działalności: </w:t>
      </w:r>
    </w:p>
    <w:p>
      <w:pPr>
        <w:pStyle w:val="TextBody"/>
        <w:rPr/>
      </w:pPr>
      <w:r>
        <w:rPr/>
        <w:t>1) Urzędu Gminy;</w:t>
      </w:r>
    </w:p>
    <w:p>
      <w:pPr>
        <w:pStyle w:val="TextBody"/>
        <w:rPr/>
      </w:pPr>
      <w:r>
        <w:rPr/>
        <w:t>2) gminnych jednostek organizacyjnych;</w:t>
      </w:r>
    </w:p>
    <w:p>
      <w:pPr>
        <w:pStyle w:val="TextBody"/>
        <w:rPr/>
      </w:pPr>
      <w:r>
        <w:rPr/>
        <w:t>2. Ocena pracy wójta dokonywana jest na podstawie:</w:t>
      </w:r>
    </w:p>
    <w:p>
      <w:pPr>
        <w:pStyle w:val="TextBody"/>
        <w:rPr/>
      </w:pPr>
      <w:r>
        <w:rPr/>
        <w:t>1) przedkładanych radzie gminy:</w:t>
      </w:r>
    </w:p>
    <w:p>
      <w:pPr>
        <w:pStyle w:val="TextBody"/>
        <w:rPr/>
      </w:pPr>
      <w:r>
        <w:rPr/>
        <w:t>a) sprawozdań wójta z wykonania zadań własnych gminy, w tym wykonania uchwał rady oraz zadań zleconych na mocy ustaw szczególnych</w:t>
      </w:r>
    </w:p>
    <w:p>
      <w:pPr>
        <w:pStyle w:val="TextBody"/>
        <w:rPr/>
      </w:pPr>
      <w:r>
        <w:rPr/>
        <w:t>b) sprawozdań wójta z oceny pracy jednostek , o których mowa w ust. 1;</w:t>
      </w:r>
    </w:p>
    <w:p>
      <w:pPr>
        <w:pStyle w:val="TextBody"/>
        <w:rPr/>
      </w:pPr>
      <w:r>
        <w:rPr/>
        <w:t>c) sprawozdań wójta z oceny pracy kierowników gminnych jednostek organizacyjnych</w:t>
      </w:r>
    </w:p>
    <w:p>
      <w:pPr>
        <w:pStyle w:val="TextBody"/>
        <w:rPr/>
      </w:pPr>
      <w:r>
        <w:rPr/>
        <w:t>2) sprawozdań komisji rady z oceny wykonania przez wójt zaleceń rady jej komisji                      w sprawach wynikających ze skarg i wniosków obywateli oraz organizacji społecznych;</w:t>
      </w:r>
    </w:p>
    <w:p>
      <w:pPr>
        <w:pStyle w:val="TextBody"/>
        <w:rPr/>
      </w:pPr>
      <w:r>
        <w:rPr/>
        <w:t>3) sprawozdań komisji rewizyjnej z kontroli realizacji przez wójta interpelacji i wniosków radnych.</w:t>
      </w:r>
    </w:p>
    <w:p>
      <w:pPr>
        <w:pStyle w:val="TextBody"/>
        <w:rPr/>
      </w:pPr>
      <w:r>
        <w:rPr/>
        <w:t xml:space="preserve">4) wyników kontroli wewnętrznej jednostek wskazanych w ust. 1 </w:t>
      </w:r>
    </w:p>
    <w:p>
      <w:pPr>
        <w:pStyle w:val="TextBody"/>
        <w:rPr/>
      </w:pPr>
      <w:r>
        <w:rPr/>
        <w:t>5) wyników kontroli zewnętrznych wójta oraz jednostek wskazanych w ust.1.</w:t>
      </w:r>
    </w:p>
    <w:p>
      <w:pPr>
        <w:pStyle w:val="TextBody"/>
        <w:rPr/>
      </w:pPr>
      <w:r>
        <w:rPr/>
        <w:t>2. Opisowe oceny pracy wójta przygotowuje komisja rewizyjna.</w:t>
      </w:r>
    </w:p>
    <w:p>
      <w:pPr>
        <w:pStyle w:val="TextBody"/>
        <w:rPr/>
      </w:pPr>
      <w:r>
        <w:rPr/>
        <w:t>3. Komisja rewizyjna występuje z wnioskiem do rady gminy w sprawie udzielenia lub nie udzielenia absolutorium wójtowi.</w:t>
      </w:r>
    </w:p>
    <w:p>
      <w:pPr>
        <w:pStyle w:val="TextBody"/>
        <w:rPr/>
      </w:pPr>
      <w:r>
        <w:rPr/>
        <w:t>4. Wniosek w sprawie absolutorium podlega zaopiniowaniu przez Regionalną Izbę Obrachunkową w Łodz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05:00Z</dcterms:created>
  <dc:creator>URZĄD GMINY W LUTUTOWIE </dc:creator>
  <dc:description/>
  <dc:language>en-US</dc:language>
  <cp:lastModifiedBy>URZĄD GMINY W LUTUTOWIE </cp:lastModifiedBy>
  <cp:lastPrinted>2003-07-03T13:39:00Z</cp:lastPrinted>
  <dcterms:modified xsi:type="dcterms:W3CDTF">2004-05-11T11:05:00Z</dcterms:modified>
  <cp:revision>2</cp:revision>
  <dc:subject/>
  <dc:title>Regulamin pracy Komisji Rewizyjnej</dc:title>
</cp:coreProperties>
</file>